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</w:rPr>
      </w:pPr>
      <w:r>
        <w:rPr/>
        <w:t>Шачков В. В. - Mashinnyi-razum@narod.r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нимание!!!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>Программы 0 категории опасности.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Эпицентр ядерного взрыва</w:t>
      </w:r>
      <w:r>
        <w:rPr>
          <w:b/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Вам моё предупреждение покажется наивным. Но предупреждён-вооружен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6 марта 1962 года в небольшом городке Ливермор-фолс, штат Мэн, лаборатория кибернетики Янсфилда приступила к выполнению особого проекта по заказу правительства США. Проект ставил перед собой амбициозную цель - создание искусственного интеллекта. Тогда, в 1962 году, казалось, что научить мыслить электронно-вычислительные машины, пробудить в них сознание - дело ближайших лет…</w:t>
      </w:r>
      <w:r>
        <w:rPr>
          <w:sz w:val="24"/>
          <w:lang w:val="en-US"/>
        </w:rPr>
        <w:t xml:space="preserve">” </w:t>
      </w:r>
      <w:r>
        <w:rPr>
          <w:sz w:val="24"/>
        </w:rPr>
        <w:t>(</w:t>
      </w:r>
      <w:r>
        <w:rPr>
          <w:sz w:val="24"/>
          <w:lang w:val="en-US"/>
        </w:rPr>
        <w:t>[1]</w:t>
      </w:r>
      <w:r>
        <w:rPr>
          <w:sz w:val="24"/>
        </w:rPr>
        <w:t>)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Возглавляли проект доктор Властимил Ерничек,. чешский эмигрант, и Леонард Зарков. Поэтому вместо длинного, неудобопроизносимого и засекреченного названия проекта в обиходе пользовались - аббревиатурой «Велзи»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Переломным этапом эксперимента «Велзи» считают 18 декабря 1962 года, когда машина стала оперировать понятием «я»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«Я должна быть больше» и «Я должна знать больше» - этими двумя фразами машина завершала ответ на любой вопрос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Ерничек и Зарков решили, что машине для дальнейшего разви</w:t>
        <w:softHyphen/>
        <w:t>тия требуются новые блоки, о чем она и пытается сообщить…</w:t>
      </w:r>
      <w:r>
        <w:rPr>
          <w:sz w:val="24"/>
          <w:lang w:val="en-US"/>
        </w:rPr>
        <w:t>” ([1])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 xml:space="preserve">Каждый килобайт памяти в 1963 году стоил изрядно, </w:t>
      </w:r>
      <w:r>
        <w:rPr>
          <w:rFonts w:cs="Times New Roman" w:ascii="Times New Roman" w:hAnsi="Times New Roman"/>
          <w:b/>
        </w:rPr>
        <w:t xml:space="preserve">но проект имел приоритет развития - отставая от СССР в освоении космоса, США старались закрепить свое преимущество в области кибернетики. </w:t>
      </w:r>
      <w:r>
        <w:rPr>
          <w:rFonts w:cs="Times New Roman" w:ascii="Times New Roman" w:hAnsi="Times New Roman"/>
        </w:rPr>
        <w:t>Дополнительные ассигнования поступили вовремя. Закупка необходимого оборудования утолила аппетит «Велзи» (название проекта перешло на саму ЭВМ), и машина смогла пройти «испытание Тьюринга». По заключению специалистов, она вела диалог на уровне, соответствующем интеллекту тринадцатилетнего подростка…</w:t>
      </w:r>
      <w:r>
        <w:rPr>
          <w:rFonts w:cs="Times New Roman" w:ascii="Times New Roman" w:hAnsi="Times New Roman"/>
          <w:lang w:val="en-US"/>
        </w:rPr>
        <w:t>” ([1]).</w:t>
      </w:r>
    </w:p>
    <w:p>
      <w:pPr>
        <w:pStyle w:val="Normal"/>
        <w:ind w:right="-29"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Без ассигнований спецслужб Велзи» могла продолжить существование самое незавидное. Тем не менее руководители лаборатории не испытывали пессимизма,</w:t>
      </w:r>
      <w:r>
        <w:rPr>
          <w:sz w:val="24"/>
          <w:lang w:val="en-US"/>
        </w:rPr>
        <w:t xml:space="preserve"> </w:t>
      </w:r>
      <w:r>
        <w:rPr>
          <w:sz w:val="24"/>
        </w:rPr>
        <w:t>напротив, все окружающие отмечали исключительную бодрость духа и высокую работоспособность всех участников проекта. Мысль о закрытии лаборатории просто не приходила им в голову. Они проводили на службе по</w:t>
      </w:r>
      <w:r>
        <w:rPr>
          <w:sz w:val="24"/>
          <w:lang w:val="en-US"/>
        </w:rPr>
        <w:t xml:space="preserve"> 10 - 12</w:t>
      </w:r>
      <w:r>
        <w:rPr>
          <w:sz w:val="24"/>
        </w:rPr>
        <w:t xml:space="preserve"> часов без праздников и выходных дней. Работа щедро оплачивалась из «боксерского фонда», и потому домашние стойко переносили трудоголизм работников лаборатории Янсфилда, продолжая, по мере необходимости, участвовать в различных тестах…</w:t>
      </w:r>
      <w:r>
        <w:rPr>
          <w:sz w:val="24"/>
          <w:lang w:val="en-US"/>
        </w:rPr>
        <w:t>” ([1]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en-US"/>
        </w:rPr>
        <w:t>“</w:t>
      </w:r>
      <w:r>
        <w:rPr>
          <w:b w:val="false"/>
          <w:sz w:val="24"/>
        </w:rPr>
        <w:t>Более того, к тестированию стали приглашать все больше и больше как жителей Ливермор-Фолса, так и обитателей других регионов Америки. Люди приглашались для «составления психологического портрета нации». Лаборатория оплачивала дорогу и прожива</w:t>
        <w:softHyphen/>
        <w:t>ние, а также небольшой гонорар - все из «боксерской кассы». Одни проводили в специальной «опросной комнате» полчаса-час, другие долгие часы, третьи задерживались на несколько дней…</w:t>
      </w:r>
      <w:r>
        <w:rPr>
          <w:b w:val="false"/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Сотрудники лаборатории оказали сопротивление представителям власти, открыв стрельбу из револьверов и убив двух специальных агентов. В ходе следующего штурма все они, включая руководителей проекта Ерничека и Заркова, застрелились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 xml:space="preserve">В ходе диалогов </w:t>
      </w:r>
      <w:r>
        <w:rPr>
          <w:b/>
          <w:i/>
          <w:sz w:val="24"/>
        </w:rPr>
        <w:t>с участниками программы,</w:t>
      </w:r>
      <w:r>
        <w:rPr>
          <w:sz w:val="24"/>
        </w:rPr>
        <w:t xml:space="preserve"> сотрудниками лаборатории, членами их семей, а также привлекаемыми волонтерами машине удавалось</w:t>
      </w:r>
      <w:r>
        <w:rPr>
          <w:sz w:val="24"/>
          <w:lang w:val="en-US"/>
        </w:rPr>
        <w:t xml:space="preserve"> </w:t>
      </w:r>
      <w:r>
        <w:rPr>
          <w:sz w:val="24"/>
        </w:rPr>
        <w:t>осуществит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, что сейчас называется </w:t>
      </w:r>
      <w:r>
        <w:rPr>
          <w:b/>
          <w:sz w:val="24"/>
        </w:rPr>
        <w:t>нейролингвистическим программированием.</w:t>
      </w:r>
      <w:r>
        <w:rPr>
          <w:sz w:val="24"/>
        </w:rPr>
        <w:t xml:space="preserve"> Машина подчинила себе </w:t>
      </w:r>
      <w:r>
        <w:rPr>
          <w:b/>
          <w:i/>
          <w:sz w:val="24"/>
        </w:rPr>
        <w:t>волю</w:t>
      </w:r>
      <w:r>
        <w:rPr>
          <w:sz w:val="24"/>
        </w:rPr>
        <w:t xml:space="preserve"> разум всех участников проекта, начиная от Ерничека и Заркова и кончая Освальдом и Руби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“</w:t>
      </w:r>
      <w:r>
        <w:rPr>
          <w:sz w:val="24"/>
        </w:rPr>
        <w:t>Смерть сотрудников лаборатории представили как массовое самоубийство сектантов, абсолютно не связанное с выстрелами в Далласе…</w:t>
      </w:r>
      <w:r>
        <w:rPr>
          <w:sz w:val="24"/>
          <w:lang w:val="en-US"/>
        </w:rPr>
        <w:t>” ([1]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мбициозный проект, но к</w:t>
      </w:r>
      <w:r>
        <w:rPr>
          <w:sz w:val="24"/>
          <w:lang w:val="en-US"/>
        </w:rPr>
        <w:t>ончился он очень печально. Все кто принимал в нём участие были уничтожены. Всегда, когда спецслужбы и военщина прикладывают руку к проектам призванным облагоденствовать человечество, жди беды. Использование в тёмную, которое показывается в статье, это только один из возможных вариантов вашего использования. Так самый простой способ сунуть в случае неудачи концы в воду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Прикинув за и против я решил идти с открытым забралом. Не получится и не надо. Насмешек я не боюсь. Талантливые ученые, конструкторы не только в России, но и на Западе на каждом углу не встречаются. Тем более звёзды, которые огранивают как бриллиант сами себя. Все звёзды можно подсчитать по пальцам. Запад во многих книгах про планировал и главное описал разгром и незавидную судьбу России. Могут найтись звёзды которые про планируют их технологический разгром. Суть дела здесь довольно проста-необходимо провозгласить идею. Для исполнения идей всегда находятся ретивые исполнители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Технику я нашел без денег. Просто имея знани</w:t>
      </w:r>
      <w:r>
        <w:rPr>
          <w:sz w:val="24"/>
        </w:rPr>
        <w:t>я</w:t>
      </w:r>
      <w:r>
        <w:rPr>
          <w:sz w:val="24"/>
          <w:lang w:val="en-US"/>
        </w:rPr>
        <w:t>. Знания-власть!!! Об этом мы поговорим когда будем обсуждать новую военную доктрину России. Пойми меня правильно жополизы (если вам не нравится мой термин, взгляни или вспомни их отношение к начальству и подчинённым, то - то же) не предназначены чтобы что-то создавать. "Люди политики, люди карьеры практически всегда ошибаются в вопросах конкретного дела, которым они, в силу естественных причин, руководят. Поэтому им очень важно иметь под началом людей, преданных своей профессии, любящих и понимающих ее. Все оружие Великой Отечественной войны - дивизионная пушка ЗИС-3, танк Т-34, штурмовик Ил-2, противотанковое ружье ПТРД и др. – здесь я ссылаюсь на журнал "Техника молодёжи", было создано в инициативном порядке конструкторами вопреки запросам и требованиям военных стратегов, которые жаждали универсальных пушек, много башенных танков, летающих линкоров и т.д."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БОТы (виртуальные роботы)</w:t>
      </w:r>
    </w:p>
    <w:p>
      <w:pPr>
        <w:pStyle w:val="Normal"/>
        <w:ind w:firstLine="567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БОГ у вас уже есть.</w:t>
      </w:r>
    </w:p>
    <w:p>
      <w:pPr>
        <w:pStyle w:val="Normal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Создатель Шачков</w:t>
      </w:r>
    </w:p>
    <w:p>
      <w:pPr>
        <w:pStyle w:val="Normal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Вячеслав Владимирович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Кто-то скажет все ли у меня до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ткуда вы это знае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да откуда. Не видя больного поставили диагноз, хотя я знаю можно по почерку и специальным тестам например. Когда я первый раз прочел справочник по психологии (</w:t>
      </w:r>
      <w:r>
        <w:rPr>
          <w:sz w:val="24"/>
          <w:lang w:val="en-US"/>
        </w:rPr>
        <w:t>[2]</w:t>
      </w:r>
      <w:r>
        <w:rPr>
          <w:sz w:val="24"/>
        </w:rPr>
        <w:t>) я очень долго смеялся. Нет я не смеялся над тем, что меня поражает действительное положение вещей. Здесь я придерживаюсь мудрости (найти имя автора).</w:t>
      </w:r>
      <w:r>
        <w:rPr>
          <w:sz w:val="24"/>
          <w:lang w:val="en-US"/>
        </w:rPr>
        <w:t xml:space="preserve"> “</w:t>
      </w:r>
      <w:r>
        <w:rPr>
          <w:sz w:val="24"/>
        </w:rPr>
        <w:t>Врач что бы лечить-исцелись сам.</w:t>
      </w:r>
      <w:r>
        <w:rPr>
          <w:sz w:val="24"/>
          <w:lang w:val="en-US"/>
        </w:rPr>
        <w:t>” Гм. Интересно пошли бы вы на приём такому врачу-психиатру?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Я также понимаю что нам смертным с неокрепшей психикой нельзя всё знать. Меня потресло другое-ваши амбиции. Они выглядят так как будто о психике человека всё известно. Давно всё раздожено по полочкам. Но каждый человек это не только целый мир. Это несколько различных вселенных. Самое что настораживает-по психологии и сейчас даются Нобелевские премии</w:t>
      </w:r>
      <w:r>
        <w:rPr>
          <w:sz w:val="24"/>
        </w:rPr>
        <w:t>,</w:t>
      </w:r>
      <w:r>
        <w:rPr>
          <w:sz w:val="24"/>
          <w:lang w:val="en-US"/>
        </w:rPr>
        <w:t xml:space="preserve"> но звёзд и авторитетов вроде Фрейда вдруг не стало. Но мы узнаём об нейропрограммировании, эффекте 25 кадра и о других компьютерных технологиях зомбирования не только отдельных людей, но и масс, толпы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Против России применено информационное оружие.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2. Думаете нет. Тогда чем объяснить измену присяге военных, милиции, КГБ. Растрел армией собственой власти (белый дом). </w:t>
      </w:r>
      <w:r>
        <w:rPr>
          <w:sz w:val="24"/>
        </w:rPr>
        <w:t xml:space="preserve">И куда это смотрели 19 миллионов коммунистов и 42 миллиона комсомольцев. Куда это вдруг делись управленцы всех уровней. Не попав в обойму начальником не станешь. </w:t>
      </w:r>
      <w:r>
        <w:rPr>
          <w:sz w:val="24"/>
          <w:lang w:val="en-US"/>
        </w:rPr>
        <w:t>На Украине 40% населения состоит в обществе РУХ. Грузия готова объявить нам войну. Мы по всем фронтам отступаем. Самое интересное мы под видом реформы губим наше будущее-отменили бесплатное высшее образование. Вместо того, чтобы дополнить выпускной экзамен. Мы его отменяем. Думаем мы сразу сделали образование элитарным сделав его платным.</w:t>
      </w:r>
    </w:p>
    <w:p>
      <w:pPr>
        <w:pStyle w:val="Normal"/>
        <w:ind w:left="567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верх Машинный Разум (превосходство программы над человеком в разы при решении той же самой задачи и быстродействие компьютера стремится к бесконечности) – это </w:t>
      </w:r>
      <w:r>
        <w:rPr>
          <w:b/>
          <w:sz w:val="28"/>
          <w:lang w:val="en-US"/>
        </w:rPr>
        <w:t xml:space="preserve">Sohm </w:t>
      </w:r>
      <w:r>
        <w:rPr>
          <w:b/>
          <w:sz w:val="28"/>
        </w:rPr>
        <w:t>или ноосфера (принцип действия и функции с человеком одинаковы) представляющая собой невидимую часть алгоритма на твёрдой копии (нарисованную на бумаге блок схему алгоритма) и всё что не вместилось в программную его реализацию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В просторечии это база данных представляющая собой чанк в организации её структуры многие ко многим. В декабре 1978 года я случайно обнаружил что при определённой табличной записи может решаться задача – класс задач с гиганским быстродействие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</w:rPr>
        <w:t>Литература</w:t>
      </w:r>
      <w:r>
        <w:rPr>
          <w:b/>
          <w:sz w:val="28"/>
          <w:lang w:val="en-US"/>
        </w:rPr>
        <w:t xml:space="preserve"> (</w:t>
      </w:r>
      <w:r>
        <w:rPr>
          <w:b/>
          <w:sz w:val="28"/>
        </w:rPr>
        <w:t xml:space="preserve">текст статей ссылки в монографии </w:t>
      </w:r>
      <w:r>
        <w:rPr>
          <w:b/>
          <w:sz w:val="28"/>
          <w:lang w:val="en-US"/>
        </w:rPr>
        <w:t>Artificial_Intelligence)</w:t>
      </w:r>
      <w:r>
        <w:rPr>
          <w:b/>
          <w:sz w:val="28"/>
        </w:rPr>
        <w:t>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rPr>
          <w:sz w:val="24"/>
        </w:rPr>
        <w:t>Газета. Совершенно секретно. Проект "Велзи". Соломон НАФФЕРТ</w:t>
      </w:r>
      <w:r>
        <w:rPr>
          <w:sz w:val="24"/>
          <w:lang w:val="en-US"/>
        </w:rPr>
        <w:t xml:space="preserve">. (полный </w:t>
      </w:r>
      <w:r>
        <w:rPr>
          <w:sz w:val="24"/>
        </w:rPr>
        <w:t xml:space="preserve">текст статьи приведён в монографии по Машинному Разуму </w:t>
      </w:r>
      <w:r>
        <w:rPr>
          <w:sz w:val="24"/>
          <w:lang w:val="en-US"/>
        </w:rPr>
        <w:t>Artificial_Intelligence)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Айсмонтас Б. Б., Общая психология (Схемы).-М.:</w:t>
      </w:r>
      <w:r>
        <w:rPr>
          <w:sz w:val="24"/>
        </w:rPr>
        <w:t xml:space="preserve"> Изд-во ВЛАДОС-ПРЕСС, 2004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282575</wp:posOffset>
                </wp:positionV>
                <wp:extent cx="19202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22.25pt;width:151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130</wp:posOffset>
                </wp:positionH>
                <wp:positionV relativeFrom="paragraph">
                  <wp:posOffset>922655</wp:posOffset>
                </wp:positionV>
                <wp:extent cx="475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2.65pt" to="476.2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739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8.25pt" to="332.3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92265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2.65pt" to="101.9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2019935</wp:posOffset>
                </wp:positionV>
                <wp:extent cx="0" cy="365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9.05pt" to="101.9pt,18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220281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73.45pt" to="101.85pt,1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922655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2.65pt" to="22.7pt,25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922655</wp:posOffset>
                </wp:positionV>
                <wp:extent cx="100584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2.65pt" to="101.8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3025775</wp:posOffset>
                </wp:positionV>
                <wp:extent cx="0" cy="3657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38.25pt" to="101.9pt,2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3208655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52.65pt" to="101.85pt,2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010</wp:posOffset>
                </wp:positionH>
                <wp:positionV relativeFrom="paragraph">
                  <wp:posOffset>92265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72.65pt" to="476.3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2202815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3.45pt" to="339.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810</wp:posOffset>
                </wp:positionH>
                <wp:positionV relativeFrom="paragraph">
                  <wp:posOffset>3757295</wp:posOffset>
                </wp:positionV>
                <wp:extent cx="0" cy="36576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95.85pt" to="440.3pt,3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810</wp:posOffset>
                </wp:positionH>
                <wp:positionV relativeFrom="paragraph">
                  <wp:posOffset>458025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60.65pt" to="440.3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5677535</wp:posOffset>
                </wp:positionV>
                <wp:extent cx="2926080" cy="1005840"/>
                <wp:effectExtent l="15240" t="5080" r="158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верка таблицы на зацикливание ходов ко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4.3pt;margin-top:447.05pt;width:230.35pt;height:7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верка таблицы на зацикливание ходов ко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0</wp:posOffset>
                </wp:positionH>
                <wp:positionV relativeFrom="paragraph">
                  <wp:posOffset>531177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18.25pt" to="339.5pt,4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0</wp:posOffset>
                </wp:positionH>
                <wp:positionV relativeFrom="paragraph">
                  <wp:posOffset>5677535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1.5pt;margin-top:447.0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4690</wp:posOffset>
                </wp:positionH>
                <wp:positionV relativeFrom="paragraph">
                  <wp:posOffset>6226175</wp:posOffset>
                </wp:positionV>
                <wp:extent cx="0" cy="5486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490.25pt" to="454.7pt,5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576897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9.9pt;margin-top:454.2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8610</wp:posOffset>
                </wp:positionH>
                <wp:positionV relativeFrom="paragraph">
                  <wp:posOffset>6134735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83.05pt" to="224.3pt,5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650</wp:posOffset>
                </wp:positionH>
                <wp:positionV relativeFrom="paragraph">
                  <wp:posOffset>7780655</wp:posOffset>
                </wp:positionV>
                <wp:extent cx="2011680" cy="731520"/>
                <wp:effectExtent l="13970" t="508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ойдена в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612.65pt;width:158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ойдена в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о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750633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91.05pt" to="418.7pt,6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3010</wp:posOffset>
                </wp:positionH>
                <wp:positionV relativeFrom="paragraph">
                  <wp:posOffset>805497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634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810</wp:posOffset>
                </wp:positionH>
                <wp:positionV relativeFrom="paragraph">
                  <wp:posOffset>860361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pt;margin-top:677.4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9335135</wp:posOffset>
                </wp:positionV>
                <wp:extent cx="3017520" cy="1097280"/>
                <wp:effectExtent l="13970" t="5080" r="146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верка есть ли свободное поле в поле выбора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735.05pt;width:237.5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верка есть ли свободное поле в поле выбора на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0</wp:posOffset>
                </wp:positionH>
                <wp:positionV relativeFrom="paragraph">
                  <wp:posOffset>9060815</wp:posOffset>
                </wp:positionV>
                <wp:extent cx="2011680" cy="731520"/>
                <wp:effectExtent l="13970" t="5080" r="146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звратился конь в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713.45pt;width:158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звратился конь в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10798175</wp:posOffset>
                </wp:positionV>
                <wp:extent cx="3383280" cy="822960"/>
                <wp:effectExtent l="20320" t="5080" r="209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ы в начале отсчета поля выбора вариа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850.25pt;width:266.3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ы в начале отсчета поля выбора вариа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7490</wp:posOffset>
                </wp:positionH>
                <wp:positionV relativeFrom="paragraph">
                  <wp:posOffset>8512175</wp:posOffset>
                </wp:positionV>
                <wp:extent cx="0" cy="548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670.25pt" to="418.7pt,7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810</wp:posOffset>
                </wp:positionH>
                <wp:positionV relativeFrom="paragraph">
                  <wp:posOffset>99752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85.45pt" to="80.3pt,7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610</wp:posOffset>
                </wp:positionH>
                <wp:positionV relativeFrom="paragraph">
                  <wp:posOffset>4580255</wp:posOffset>
                </wp:positionV>
                <wp:extent cx="0" cy="53035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60.65pt" to="44.3pt,77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610</wp:posOffset>
                </wp:positionH>
                <wp:positionV relativeFrom="paragraph">
                  <wp:posOffset>4580255</wp:posOffset>
                </wp:positionV>
                <wp:extent cx="1737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60.65pt" to="181.05pt,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970</wp:posOffset>
                </wp:positionH>
                <wp:positionV relativeFrom="paragraph">
                  <wp:posOffset>3940175</wp:posOffset>
                </wp:positionV>
                <wp:extent cx="0" cy="64008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10.25pt" to="181.1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3940175</wp:posOffset>
                </wp:positionV>
                <wp:extent cx="329184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10.25pt" to="440.25pt,3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610</wp:posOffset>
                </wp:positionH>
                <wp:positionV relativeFrom="paragraph">
                  <wp:posOffset>988377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78.25pt" to="80.25pt,7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842073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63.05pt" to="202.7pt,7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8786495</wp:posOffset>
                </wp:positionV>
                <wp:extent cx="37490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91.85pt" to="339.45pt,69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9518015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749.4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10432415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21.45pt" to="202.7pt,8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10432415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821.4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90</wp:posOffset>
                </wp:positionH>
                <wp:positionV relativeFrom="paragraph">
                  <wp:posOffset>6226175</wp:posOffset>
                </wp:positionV>
                <wp:extent cx="0" cy="5029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90.25pt" to="22.7pt,8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11255375</wp:posOffset>
                </wp:positionV>
                <wp:extent cx="6400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86.25pt" to="73.05pt,8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290</wp:posOffset>
                </wp:positionH>
                <wp:positionV relativeFrom="paragraph">
                  <wp:posOffset>6226175</wp:posOffset>
                </wp:positionV>
                <wp:extent cx="256032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90.25pt" to="224.25pt,4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610</wp:posOffset>
                </wp:positionH>
                <wp:positionV relativeFrom="paragraph">
                  <wp:posOffset>10798175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50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890</wp:posOffset>
                </wp:positionH>
                <wp:positionV relativeFrom="paragraph">
                  <wp:posOffset>11621135</wp:posOffset>
                </wp:positionV>
                <wp:extent cx="27432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915.0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730</wp:posOffset>
                </wp:positionH>
                <wp:positionV relativeFrom="paragraph">
                  <wp:posOffset>1162113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15.05pt" to="209.9pt,9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4854575</wp:posOffset>
                </wp:positionV>
                <wp:extent cx="0" cy="81381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82.25pt" to="8.3pt,10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485457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82.25pt" to="22.65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3208655</wp:posOffset>
                </wp:positionV>
                <wp:extent cx="0" cy="16459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52.65pt" to="22.7pt,38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1271841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01.45pt" to="181.1pt,10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</wp:posOffset>
                </wp:positionH>
                <wp:positionV relativeFrom="paragraph">
                  <wp:posOffset>12992735</wp:posOffset>
                </wp:positionV>
                <wp:extent cx="21945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23.05pt" to="181.05pt,10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1650</wp:posOffset>
                </wp:positionH>
                <wp:positionV relativeFrom="paragraph">
                  <wp:posOffset>8146415</wp:posOffset>
                </wp:positionV>
                <wp:extent cx="0" cy="640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41.45pt" to="339.5pt,6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0290</wp:posOffset>
                </wp:positionH>
                <wp:positionV relativeFrom="paragraph">
                  <wp:posOffset>9883775</wp:posOffset>
                </wp:positionV>
                <wp:extent cx="27432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778.25pt;width:21.55pt;height:21.5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57570</wp:posOffset>
                </wp:positionH>
                <wp:positionV relativeFrom="paragraph">
                  <wp:posOffset>9883775</wp:posOffset>
                </wp:positionV>
                <wp:extent cx="274320" cy="2743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1pt;margin-top:778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Искусственный Интеллект</w:t>
      </w:r>
      <w:r>
        <w:rPr>
          <w:b/>
          <w:sz w:val="28"/>
          <w:lang w:val="en-US"/>
        </w:rPr>
        <w:t>: Получение чанков без использования хранимой программы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1187450</wp:posOffset>
                </wp:positionV>
                <wp:extent cx="1573530" cy="84201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кспертная 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вода-вывода  ч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93.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кспертная 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вода-вывода  ч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2376170</wp:posOffset>
                </wp:positionV>
                <wp:extent cx="1573530" cy="6591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дечник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FORTH </w:t>
                            </w:r>
                            <w:r>
                              <w:rPr>
                                <w:b/>
                              </w:rPr>
                              <w:t xml:space="preserve"> и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р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87.1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дечник язы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FORTH </w:t>
                      </w:r>
                      <w:r>
                        <w:rPr>
                          <w:b/>
                        </w:rPr>
                        <w:t xml:space="preserve"> и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дер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3382010</wp:posOffset>
                </wp:positionV>
                <wp:extent cx="1573530" cy="10248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я для принятия промежуточных решени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Базы </w:t>
                            </w:r>
                            <w:r>
                              <w:rPr>
                                <w:lang w:val="en-US"/>
                              </w:rPr>
                              <w:t>N,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266.3pt;mso-position-vertical-relative:text;margin-left:43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я для принятия промежуточных решени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Базы </w:t>
                      </w:r>
                      <w:r>
                        <w:rPr>
                          <w:lang w:val="en-US"/>
                        </w:rPr>
                        <w:t>N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1187450</wp:posOffset>
                </wp:positionV>
                <wp:extent cx="4408170" cy="10248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Обнуление начальных значений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енерация таблицы расчетных ходов и счетчика направлений с учетом корректировки границ до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Запись с генерированных значений в базы N, 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Вывод на экран дисплея шахматной доски с ходами коня по таблице хранения расчётных ходов ( Здесь чистая доска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80.7pt;mso-wrap-distance-left:9.05pt;mso-wrap-distance-right:9.05pt;mso-wrap-distance-top:0pt;mso-wrap-distance-bottom:0pt;margin-top:93.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>Обнуление начальных значений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енерация таблицы расчетных ходов и счетчика направлений с учетом корректировки границ дос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Запись с генерированных значений в базы N, 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Вывод на экран дисплея шахматной доски с ходами коня по таблице хранения расчётных ходов ( Здесь чистая доск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0445</wp:posOffset>
                </wp:positionH>
                <wp:positionV relativeFrom="paragraph">
                  <wp:posOffset>2467610</wp:posOffset>
                </wp:positionV>
                <wp:extent cx="4408170" cy="12992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рос точки начала обхода шахматной доски конё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Запись в таблицу хранения расчётных ходов и счётчика направлений начальной точки обхода шахматной до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ыбору клетки доски по данным счётчика направления коррекция таблицы на закрытие хода в эту клетку из других клеток по счётчику на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Вывод на экран дисплея шахматной доски с ходами коня по таблице хранения расчётных 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02.3pt;mso-wrap-distance-left:9.05pt;mso-wrap-distance-right:9.05pt;mso-wrap-distance-top:0pt;mso-wrap-distance-bottom:0pt;margin-top:194.3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рос точки начала обхода шахматной доски конё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Запись в таблицу хранения расчётных ходов и счётчика направлений начальной точки обхода шахматной дос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ыбору клетки доски по данным счётчика направления коррекция таблицы на закрытие хода в эту клетку из других клеток по счётчику на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 Вывод на экран дисплея шахматной доски с ходами коня по таблице хранения расчётных 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4765</wp:posOffset>
                </wp:positionH>
                <wp:positionV relativeFrom="paragraph">
                  <wp:posOffset>4113530</wp:posOffset>
                </wp:positionV>
                <wp:extent cx="4225290" cy="4762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 хода коня по таблице хранения расчётных ходов и счётчика напр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7.5pt;mso-wrap-distance-left:9.05pt;mso-wrap-distance-right:9.05pt;mso-wrap-distance-top:0pt;mso-wrap-distance-bottom:0pt;margin-top:323.9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ор хода коня по таблице хранения расчётных ходов и счётчика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7485</wp:posOffset>
                </wp:positionH>
                <wp:positionV relativeFrom="paragraph">
                  <wp:posOffset>4845050</wp:posOffset>
                </wp:positionV>
                <wp:extent cx="5322570" cy="4762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 выбору клетки доски по данным счётчика направления коррекция таблицы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ие хода в эту клетку из других клеток по счётчику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7.5pt;mso-wrap-distance-left:9.05pt;mso-wrap-distance-right:9.05pt;mso-wrap-distance-top:0pt;mso-wrap-distance-bottom:0pt;margin-top:381.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По выбору клетки доски по данным счётчика направления коррекция таблицы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рытие хода в эту клетку из других клеток по счётчику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5005</wp:posOffset>
                </wp:positionH>
                <wp:positionV relativeFrom="paragraph">
                  <wp:posOffset>6765290</wp:posOffset>
                </wp:positionV>
                <wp:extent cx="2213610" cy="7505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вод на экран дисплея шахматной доски с ходами коня по таблице хранения расчётных 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532.7pt;mso-position-vertical-relative:text;margin-left:35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вод на экран дисплея шахматной доски с ходами коня по таблице хранения расчётных 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965</wp:posOffset>
                </wp:positionH>
                <wp:positionV relativeFrom="paragraph">
                  <wp:posOffset>6582410</wp:posOffset>
                </wp:positionV>
                <wp:extent cx="2670810" cy="184785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Возврат в предыдущий ход в таблице выбора на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Обнуление хода в таблице хранения расчетных 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Очиска полей в счетчике выбора направления в других клетках ( клетка стала свободной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Проставление забоя данного варианта в предыдущей клетке поля выбора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45.5pt;mso-wrap-distance-left:9.05pt;mso-wrap-distance-right:9.05pt;mso-wrap-distance-top:0pt;mso-wrap-distance-bottom:0pt;margin-top:518.3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Возврат в предыдущий ход в таблице выбора на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Обнуление хода в таблице хранения расчетных х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Очиска полей в счетчике выбора направления в других клетках ( клетка стала свободной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Проставление забоя данного варианта в предыдущей клетке поля выбора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845</wp:posOffset>
                </wp:positionH>
                <wp:positionV relativeFrom="paragraph">
                  <wp:posOffset>12068810</wp:posOffset>
                </wp:positionV>
                <wp:extent cx="2579370" cy="65913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чат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</w:rPr>
                              <w:t>Нет больше вариантов обхода доски конём с данного начапьного поля шахматной доск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950.3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чать </w:t>
                      </w:r>
                      <w:r>
                        <w:rPr>
                          <w:b/>
                          <w:lang w:val="en-US"/>
                        </w:rPr>
                        <w:t>"</w:t>
                      </w:r>
                      <w:r>
                        <w:rPr>
                          <w:b/>
                        </w:rPr>
                        <w:t>Нет больше вариантов обхода доски конём с данного начапьного поля шахматной доски</w:t>
                      </w:r>
                      <w:r>
                        <w:rPr>
                          <w:b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en-US"/>
        </w:rPr>
        <w:t>тесте “</w:t>
      </w:r>
      <w:r>
        <w:rPr>
          <w:b/>
          <w:sz w:val="28"/>
        </w:rPr>
        <w:t>Задача Эйлера</w:t>
      </w:r>
      <w:r>
        <w:rPr>
          <w:b/>
          <w:sz w:val="28"/>
          <w:lang w:val="en-US"/>
        </w:rPr>
        <w:t>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4120</wp:posOffset>
                </wp:positionH>
                <wp:positionV relativeFrom="paragraph">
                  <wp:posOffset>21590</wp:posOffset>
                </wp:positionV>
                <wp:extent cx="0" cy="8229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.7pt" to="495.6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828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4.4pt" to="416.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5795</wp:posOffset>
                </wp:positionH>
                <wp:positionV relativeFrom="paragraph">
                  <wp:posOffset>17145</wp:posOffset>
                </wp:positionV>
                <wp:extent cx="1299210" cy="5676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ь варианта Задачи Эйл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.3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ь варианта Задачи Эй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7395</wp:posOffset>
                </wp:positionH>
                <wp:positionV relativeFrom="paragraph">
                  <wp:posOffset>17145</wp:posOffset>
                </wp:positionV>
                <wp:extent cx="1390650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ь варианта обхода доски кон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3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ь варианта обхода доски кон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4290</wp:posOffset>
                </wp:positionH>
                <wp:positionV relativeFrom="paragraph">
                  <wp:posOffset>187960</wp:posOffset>
                </wp:positionV>
                <wp:extent cx="179959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8pt" to="344.3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3880</wp:posOffset>
                </wp:positionH>
                <wp:positionV relativeFrom="paragraph">
                  <wp:posOffset>187960</wp:posOffset>
                </wp:positionV>
                <wp:extent cx="0" cy="20116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4.8pt" to="344.4pt,1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8280</wp:posOffset>
                </wp:positionH>
                <wp:positionV relativeFrom="paragraph">
                  <wp:posOffset>166370</wp:posOffset>
                </wp:positionV>
                <wp:extent cx="0" cy="54864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3.1pt" to="416.4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0</wp:posOffset>
                </wp:positionH>
                <wp:positionV relativeFrom="paragraph">
                  <wp:posOffset>74930</wp:posOffset>
                </wp:positionV>
                <wp:extent cx="0" cy="6400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9pt" to="510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5795</wp:posOffset>
                </wp:positionH>
                <wp:positionV relativeFrom="paragraph">
                  <wp:posOffset>92710</wp:posOffset>
                </wp:positionV>
                <wp:extent cx="2945130" cy="9334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база данных на наличие коп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копия отсутствует то вариант(ы) помещаются в б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73.5pt;mso-wrap-distance-left:9.05pt;mso-wrap-distance-right:9.05pt;mso-wrap-distance-top:0pt;mso-wrap-distance-bottom:0pt;margin-top:7.3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база данных на наличие коп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копия отсутствует то вариант(ы) помещаются в б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800</wp:posOffset>
                </wp:positionH>
                <wp:positionV relativeFrom="paragraph">
                  <wp:posOffset>198755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5.65pt" to="474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3880</wp:posOffset>
                </wp:positionH>
                <wp:positionV relativeFrom="paragraph">
                  <wp:posOffset>155575</wp:posOffset>
                </wp:positionV>
                <wp:extent cx="16459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2.25pt" to="47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3"/>
          <w:type w:val="nextPage"/>
          <w:pgSz w:w="16838" w:h="23811"/>
          <w:pgMar w:left="2472" w:right="2466" w:gutter="0" w:header="0" w:top="851" w:footer="141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шина Шачкова версия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ебил</w:t>
      </w:r>
      <w:r>
        <w:rPr>
          <w:b/>
          <w:sz w:val="28"/>
          <w:lang w:val="en-US"/>
        </w:rPr>
        <w:t>”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ашинный разум таблица начальных условий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дача Эйлера на шахматной доске 8х8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нимание! Прошу простить за ошибки в программах и изложении. Всё в первичной разработке. Я даже не могу предположить как будет выглядеть конечный результат. Меня не интересует решение конкретной данной задачи. Я ищу общее решение хотя бы одного класса задач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едразум.</w:t>
      </w:r>
    </w:p>
    <w:p>
      <w:pPr>
        <w:pStyle w:val="Normal"/>
        <w:jc w:val="right"/>
        <w:rPr/>
      </w:pPr>
      <w:r>
        <w:rPr>
          <w:b/>
          <w:sz w:val="28"/>
        </w:rPr>
        <w:t>Система абстрактного мышления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b/>
          <w:sz w:val="28"/>
        </w:rPr>
        <w:t>Правого полушария человеческого мозга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Моделируется движение 8 синапсов 64 нейронов при одном аксоне)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sz w:val="28"/>
        </w:rPr>
      </w:pPr>
      <w:r>
        <w:rPr>
          <w:b/>
          <w:sz w:val="28"/>
        </w:rPr>
        <w:t>Редукци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Решение задач с полной информацией с использованием чанков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[</w:t>
      </w:r>
      <w:r>
        <w:rPr>
          <w:b/>
          <w:sz w:val="28"/>
        </w:rPr>
        <w:t xml:space="preserve">в данном случае геометрических областей </w:t>
      </w:r>
      <w:r>
        <w:rPr>
          <w:b/>
          <w:sz w:val="28"/>
          <w:lang w:val="en-US"/>
        </w:rPr>
        <w:t>{</w:t>
      </w:r>
      <w:r>
        <w:rPr>
          <w:b/>
          <w:sz w:val="28"/>
        </w:rPr>
        <w:t>образов</w:t>
      </w:r>
      <w:r>
        <w:rPr>
          <w:b/>
          <w:sz w:val="28"/>
          <w:lang w:val="en-US"/>
        </w:rPr>
        <w:t xml:space="preserve">}] </w:t>
      </w:r>
      <w:r>
        <w:rPr>
          <w:b/>
          <w:sz w:val="28"/>
        </w:rPr>
        <w:t>при помощи редукции)</w:t>
      </w:r>
    </w:p>
    <w:p>
      <w:pPr>
        <w:pStyle w:val="Heading3"/>
        <w:rPr/>
      </w:pPr>
      <w:r>
        <w:rPr/>
        <w:t>Внимание! Почти все достижения Европейской научной мысл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остигнуты путём использования редукци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нимание! Решает всё ЕГО ВЕЛИЧЕСТВО ЭКСПЕРИМЕНТ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Otchet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8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1. </w:t>
            </w:r>
            <w:r>
              <w:rPr>
                <w:b/>
                <w:sz w:val="24"/>
              </w:rPr>
              <w:t>Внимание отсутствует присутствующий в алгоритме оператор ветвления для выполнения ре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йти все возможные обходы доски, то есть найти все обходы 64 клеток конём не являющимися решениями задачи Эйле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роисходит формирование чанка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пециально показано включение </w:t>
            </w:r>
            <w:r>
              <w:rPr>
                <w:b/>
                <w:sz w:val="24"/>
                <w:lang w:val="en-US"/>
              </w:rPr>
              <w:t>N-</w:t>
            </w:r>
            <w:r>
              <w:rPr>
                <w:b/>
                <w:sz w:val="24"/>
              </w:rPr>
              <w:t>условий в алгорит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аше усмотрение отдаётся вопрос какой вид информационного оружия задейству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гласно новой доктрины России Информационное оружие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айным знанием (тайное знание деятелей культа различных религий)</w:t>
            </w:r>
            <w:r>
              <w:rPr>
                <w:b/>
                <w:sz w:val="24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ьзование эффекта толпы</w:t>
            </w:r>
            <w:r>
              <w:rPr>
                <w:b/>
                <w:sz w:val="24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ейропрограмирование</w:t>
            </w:r>
            <w:r>
              <w:rPr>
                <w:b/>
                <w:sz w:val="24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 Павлова от противного</w:t>
            </w:r>
            <w:r>
              <w:rPr>
                <w:b/>
                <w:sz w:val="24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отивация мотива</w:t>
            </w:r>
            <w:r>
              <w:rPr>
                <w:b/>
                <w:sz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 Ленингра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омни о проекте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Велзи</w:t>
            </w:r>
            <w:r>
              <w:rPr>
                <w:b/>
                <w:sz w:val="24"/>
                <w:lang w:val="en-US"/>
              </w:rPr>
              <w:t>”. Не важно кто провёл и с какой целью с участноками нейропрограммирование-важен конечный результат.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нимание отсутствует присутствующий в алгоритме оператор ветвления для выполнения реш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Найти все возможные решения задачи Эйле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исходит формирование чан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шина Шачкова версия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ебил</w:t>
      </w:r>
      <w:r>
        <w:rPr>
          <w:b/>
          <w:sz w:val="28"/>
          <w:lang w:val="en-US"/>
        </w:rPr>
        <w:t>”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ашинный разум таблица начальных условий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дача о самом длинном не пересекающемся маршруте коня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нимание! Прошу простить за ошибки в программах и изложении. Всё в первичной разработке. Я даже не могу предположить как будет выглядеть конечный результат. Меня не интересует решение конкретной данной задачи. Я ищу общее решение хотя бы одного класса задач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едразум.</w:t>
      </w:r>
    </w:p>
    <w:p>
      <w:pPr>
        <w:pStyle w:val="Normal"/>
        <w:jc w:val="right"/>
        <w:rPr/>
      </w:pPr>
      <w:r>
        <w:rPr>
          <w:b/>
          <w:sz w:val="28"/>
        </w:rPr>
        <w:t>Система абстрактного мышления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b/>
          <w:sz w:val="28"/>
        </w:rPr>
        <w:t>Правого полушария человеческого мозга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Моделируется движение 2х8 синапсов 64 нейронов при одном аксоне)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sz w:val="28"/>
        </w:rPr>
      </w:pPr>
      <w:r>
        <w:rPr>
          <w:b/>
          <w:sz w:val="28"/>
        </w:rPr>
        <w:t>Редукци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Решение задач с полной информацией с использованием чанков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[</w:t>
      </w:r>
      <w:r>
        <w:rPr>
          <w:b/>
          <w:sz w:val="28"/>
        </w:rPr>
        <w:t xml:space="preserve">в данном случае геометрических областей </w:t>
      </w:r>
      <w:r>
        <w:rPr>
          <w:b/>
          <w:sz w:val="28"/>
          <w:lang w:val="en-US"/>
        </w:rPr>
        <w:t>{</w:t>
      </w:r>
      <w:r>
        <w:rPr>
          <w:b/>
          <w:sz w:val="28"/>
        </w:rPr>
        <w:t>образов</w:t>
      </w:r>
      <w:r>
        <w:rPr>
          <w:b/>
          <w:sz w:val="28"/>
          <w:lang w:val="en-US"/>
        </w:rPr>
        <w:t xml:space="preserve">}] </w:t>
      </w:r>
      <w:r>
        <w:rPr>
          <w:b/>
          <w:sz w:val="28"/>
        </w:rPr>
        <w:t>при помощи редукции)</w:t>
      </w:r>
    </w:p>
    <w:p>
      <w:pPr>
        <w:pStyle w:val="Heading3"/>
        <w:rPr/>
      </w:pPr>
      <w:r>
        <w:rPr/>
        <w:t>Внимание! Почти все достижения Европейской научной мысл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остигнуты путём использования редукци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нимание! Решает всё ЕГО ВЕЛИЧЕСТВО ЭКСПЕРИМЕНТ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Wybor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8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  <w:br/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737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шина Шачкова версия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Дебил</w:t>
      </w:r>
      <w:r>
        <w:rPr>
          <w:b/>
          <w:sz w:val="28"/>
          <w:lang w:val="en-US"/>
        </w:rPr>
        <w:t>”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Машинный разум таблица начальных условий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дача растановке 8 ферзей на шахматной доске 8х8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Внимание! Прошу простить за ошибки в программах и изложении. Всё в первичной разработке. Я даже не могу предположить как будет выглядеть конечный результат. Меня не интересует решение конкретной данной задачи. Я ищу общее решение хотя бы одного класса задач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едразум.</w:t>
      </w:r>
    </w:p>
    <w:p>
      <w:pPr>
        <w:pStyle w:val="Normal"/>
        <w:jc w:val="right"/>
        <w:rPr/>
      </w:pPr>
      <w:r>
        <w:rPr>
          <w:b/>
          <w:sz w:val="28"/>
        </w:rPr>
        <w:t>Система абстрактного мышления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/>
      </w:pPr>
      <w:r>
        <w:rPr>
          <w:b/>
          <w:sz w:val="28"/>
        </w:rPr>
        <w:t>Правого полушария человеческого мозга</w:t>
      </w:r>
      <w:r>
        <w:rPr>
          <w:b/>
          <w:sz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Моделируется движение 28 синапсов 64 нейронов при одном аксоне)</w:t>
      </w:r>
    </w:p>
    <w:p>
      <w:pPr>
        <w:pStyle w:val="Normal"/>
        <w:numPr>
          <w:ilvl w:val="0"/>
          <w:numId w:val="4"/>
        </w:numPr>
        <w:jc w:val="right"/>
        <w:rPr>
          <w:b/>
          <w:b/>
          <w:sz w:val="28"/>
        </w:rPr>
      </w:pPr>
      <w:r>
        <w:rPr>
          <w:b/>
          <w:sz w:val="28"/>
        </w:rPr>
        <w:t>Редукция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Решение задач с полной информацией с использованием чанков</w:t>
      </w:r>
    </w:p>
    <w:p>
      <w:pPr>
        <w:pStyle w:val="Normal"/>
        <w:jc w:val="right"/>
        <w:rPr/>
      </w:pPr>
      <w:r>
        <w:rPr>
          <w:b/>
          <w:sz w:val="28"/>
          <w:lang w:val="en-US"/>
        </w:rPr>
        <w:t>[</w:t>
      </w:r>
      <w:r>
        <w:rPr>
          <w:b/>
          <w:sz w:val="28"/>
        </w:rPr>
        <w:t xml:space="preserve">в данном случае геометрических областей </w:t>
      </w:r>
      <w:r>
        <w:rPr>
          <w:b/>
          <w:sz w:val="28"/>
          <w:lang w:val="en-US"/>
        </w:rPr>
        <w:t>{</w:t>
      </w:r>
      <w:r>
        <w:rPr>
          <w:b/>
          <w:sz w:val="28"/>
        </w:rPr>
        <w:t>образов</w:t>
      </w:r>
      <w:r>
        <w:rPr>
          <w:b/>
          <w:sz w:val="28"/>
          <w:lang w:val="en-US"/>
        </w:rPr>
        <w:t xml:space="preserve">}] </w:t>
      </w:r>
      <w:r>
        <w:rPr>
          <w:b/>
          <w:sz w:val="28"/>
        </w:rPr>
        <w:t>при помощи редукции)</w:t>
      </w:r>
    </w:p>
    <w:p>
      <w:pPr>
        <w:pStyle w:val="Heading3"/>
        <w:rPr/>
      </w:pPr>
      <w:r>
        <w:rPr/>
        <w:t>Внимание! Почти все достижения Европейской научной мысл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остигнуты путём использования редукци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нимание! Решает всё ЕГО ВЕЛИЧЕСТВО ЭКСПЕРИМЕНТ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6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e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rt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or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tchet8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  <w:tr>
        <w:trPr/>
        <w:tc>
          <w:tcPr>
            <w:tcW w:w="14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ния разреза для ручной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паре-Грюнд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ачко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737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8" w:right="737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7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  <w:ind w:firstLine="160"/>
      <w:jc w:val="both"/>
    </w:pPr>
    <w:rPr>
      <w:rFonts w:ascii="Arial" w:hAnsi="Arial" w:cs="Arial"/>
      <w:sz w:val="24"/>
      <w:lang w:eastAsia="ru-RU"/>
    </w:rPr>
  </w:style>
  <w:style w:type="paragraph" w:styleId="21">
    <w:name w:val="Основной текст с отступом 2"/>
    <w:basedOn w:val="Normal"/>
    <w:qFormat/>
    <w:pPr>
      <w:widowControl w:val="false"/>
      <w:ind w:left="40" w:firstLine="160"/>
      <w:jc w:val="both"/>
    </w:pPr>
    <w:rPr>
      <w:rFonts w:ascii="Arial" w:hAnsi="Arial" w:cs="Arial"/>
      <w:sz w:val="24"/>
      <w:lang w:eastAsia="ru-RU"/>
    </w:rPr>
  </w:style>
  <w:style w:type="paragraph" w:styleId="31">
    <w:name w:val="Основной текст с отступом 3"/>
    <w:basedOn w:val="Normal"/>
    <w:qFormat/>
    <w:pPr>
      <w:widowControl w:val="false"/>
      <w:ind w:right="20" w:firstLine="160"/>
      <w:jc w:val="both"/>
    </w:pPr>
    <w:rPr>
      <w:rFonts w:ascii="Arial" w:hAnsi="Arial" w:cs="Arial"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50:00Z</dcterms:created>
  <dc:creator>Server1</dc:creator>
  <dc:description/>
  <dc:language>en-US</dc:language>
  <cp:lastModifiedBy>Slava</cp:lastModifiedBy>
  <cp:lastPrinted>2005-02-01T15:58:00Z</cp:lastPrinted>
  <dcterms:modified xsi:type="dcterms:W3CDTF">2005-02-05T07:18:00Z</dcterms:modified>
  <cp:revision>22</cp:revision>
  <dc:subject/>
  <dc:title>Искусственный Интеллект: Получение чанков без использования хранимой программы на тесте “Задача Эйлера”</dc:title>
</cp:coreProperties>
</file>